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3-01-2024-012045-89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БУРРЕМСТРОЙСЕРВИС» Гиргиленко Павла Сидор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паспорт: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иргиленко П.С</w:t>
      </w:r>
      <w:r>
        <w:rPr/>
        <w:t xml:space="preserve">., являясь директором ООО «БУРРЕМСТРОЙСЕРВИС»,  зарегистрированного по адресу: </w:t>
      </w:r>
      <w:r>
        <w:rPr>
          <w:sz w:val="26"/>
          <w:szCs w:val="26"/>
        </w:rPr>
        <w:t>****</w:t>
      </w:r>
      <w:r>
        <w:rPr/>
        <w:t>,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иргиленко П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ргиленко П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ргиленко П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0.12.2024</w:t>
      </w:r>
      <w:r>
        <w:rPr/>
        <w:t xml:space="preserve">, из которого следует, что </w:t>
      </w:r>
      <w:r>
        <w:rPr>
          <w:color w:val="FF0000"/>
        </w:rPr>
        <w:t xml:space="preserve">Гиргиленко П.С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иргиленко П.С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иргиленко Павла Си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2155241515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